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745"/>
      </w:tblGrid>
      <w:tr>
        <w:trPr/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1B-BC/TSN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ÁO CÁO HIỆN TRẠNG SỬ DỤNG NHÀ, ĐẤT CỦA ĐƠN VỊ TRỰC TIẾP SỬ DỤNG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1"/>
        <w:gridCol w:w="678"/>
        <w:gridCol w:w="705"/>
        <w:gridCol w:w="758"/>
        <w:gridCol w:w="692"/>
        <w:gridCol w:w="946"/>
        <w:gridCol w:w="731"/>
        <w:gridCol w:w="705"/>
        <w:gridCol w:w="798"/>
        <w:gridCol w:w="901"/>
        <w:gridCol w:w="7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đưa vào sử dụng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ấp nh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ầng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ụ sở làm việc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ạt động sự nghiệp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ử dụng khác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àm nhà 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o thu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ỏ trố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ị lấn chiế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ấ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 đất .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 .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I .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80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03:00Z</dcterms:created>
  <dc:creator>admin</dc:creator>
  <dc:description/>
  <cp:keywords/>
  <dc:language>en-US</dc:language>
  <cp:lastModifiedBy>PC</cp:lastModifiedBy>
  <dcterms:modified xsi:type="dcterms:W3CDTF">2024-06-08T03:03:00Z</dcterms:modified>
  <cp:revision>2</cp:revision>
  <dc:subject/>
  <dc:title/>
</cp:coreProperties>
</file>